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.И.О. эксперта</w:t>
      </w:r>
      <w:r>
        <w:rPr>
          <w:b/>
          <w:bCs/>
          <w:sz w:val="28"/>
          <w:szCs w:val="28"/>
        </w:rPr>
        <w:t xml:space="preserve">  __________/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.И.О. эксперта __________/________________</w:t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"/>
        <w:rPr>
          <w:bCs w:val="false"/>
          <w:color w:val="000000"/>
          <w:sz w:val="26"/>
          <w:szCs w:val="26"/>
          <w:lang w:val="ru-RU" w:eastAsia="ru-RU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</w:t>
      </w:r>
    </w:p>
    <w:p>
      <w:pPr>
        <w:pStyle w:val="Heading"/>
        <w:rPr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 w:eastAsia="ru-RU"/>
        </w:rPr>
        <w:t xml:space="preserve">по должности </w:t>
      </w:r>
      <w:r>
        <w:rPr>
          <w:sz w:val="26"/>
          <w:szCs w:val="26"/>
          <w:lang w:val="ru-RU"/>
        </w:rPr>
        <w:t xml:space="preserve"> «преподаватель», «концертмейстер» в сфере культуры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88"/>
        <w:gridCol w:w="66"/>
        <w:gridCol w:w="416"/>
        <w:gridCol w:w="270"/>
        <w:gridCol w:w="448"/>
        <w:gridCol w:w="1043"/>
        <w:gridCol w:w="1060"/>
        <w:gridCol w:w="818"/>
        <w:gridCol w:w="481"/>
        <w:gridCol w:w="56"/>
        <w:gridCol w:w="893"/>
        <w:gridCol w:w="33"/>
        <w:gridCol w:w="19"/>
        <w:gridCol w:w="173"/>
        <w:gridCol w:w="102"/>
        <w:gridCol w:w="73"/>
        <w:gridCol w:w="25"/>
        <w:gridCol w:w="8"/>
        <w:gridCol w:w="461"/>
        <w:gridCol w:w="193"/>
        <w:gridCol w:w="505"/>
        <w:gridCol w:w="284"/>
        <w:gridCol w:w="152"/>
        <w:gridCol w:w="83"/>
        <w:gridCol w:w="58"/>
        <w:gridCol w:w="274"/>
        <w:gridCol w:w="120"/>
        <w:gridCol w:w="54"/>
        <w:gridCol w:w="480"/>
        <w:gridCol w:w="65"/>
        <w:gridCol w:w="567"/>
        <w:gridCol w:w="137"/>
        <w:gridCol w:w="1401"/>
        <w:gridCol w:w="21"/>
        <w:gridCol w:w="709"/>
        <w:gridCol w:w="997"/>
      </w:tblGrid>
      <w:tr>
        <w:trPr>
          <w:trHeight w:val="156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8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4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136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Достижение обучающимися положительных результатов освоения образовательных программ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 (от общего количества обучающихся у педагога), освоивших  образовательную программу по направлению деятельности педагогического работник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, заверенная руководителем, с приложением копий журнала посещаемости за три года по всем группам/классам. Форма 1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90 %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 % и более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результатах </w:t>
            </w:r>
            <w:r>
              <w:rPr>
                <w:bCs/>
                <w:sz w:val="24"/>
              </w:rPr>
              <w:t>освоения образовательных программ</w:t>
            </w:r>
            <w:r>
              <w:rPr>
                <w:sz w:val="24"/>
              </w:rPr>
              <w:t xml:space="preserve"> с указанием учебных дисциплин по группам/классам, в которых работал педагогический работник: качественного показателя и показателя успеваемости, среднего балла по годам за три года, предшествующие  аттестации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, подтверждающая результаты  обученности учащихся, скриншоты страниц журнала/ведомости, заверенные руководителем образовательной организации. Форма 2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бильные положительные результаты освоения  образовательных програ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,2 до 4 -10 баллов (для первой категории)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ожительная динамики результатов освоения образовательных програм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,1 и более – 15 баллов (для высшей категории является обязательной, в случае отсутствия положительной динамики – 0 баллов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обучающихся, продолживших обучение по направлению деятельности педагогического работника</w:t>
            </w:r>
          </w:p>
        </w:tc>
        <w:tc>
          <w:tcPr>
            <w:tcW w:w="51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равка, заверенная руководителем с приложением скриншота приказов о зачислении, заверенные руководителем образовательной организаци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9 %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50 %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лее 50 % 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в мероприятиях, конкурсах, фестивалях, выставках, олимпиадах и др.</w:t>
            </w:r>
            <w:r>
              <w:rPr>
                <w:b/>
                <w:sz w:val="24"/>
                <w:szCs w:val="24"/>
              </w:rPr>
              <w:t xml:space="preserve"> Результативность участия засчитывается при проведении одного из этапов конкурса в очной форме в соответствии с Разъяснениями Министерства культуры РФ по применению в отношении педагогических работников образовательных организаций, реализующих образовательные программы в области искусства … 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с сопроводительными документами, подтверждающими победы и призовые места обучающихся при отсутствии Ф. И. О. педагога на грамоте. Форма 3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бедителей и призеров в муниципальных мероприятиях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бедителей и призеров в региональных мероприятиях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бедителей и призеров во всероссийских и международных  мероприятиях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аличии более одного призового места на региональном и муниципальном уровне +3 баллов дополнительно за каждого ребенка; при наличии более одного призового места на всероссийском уровне +15 баллов дополнительно за кажд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обучающихся в социально ориентированных проектах, социально значимых общественных акциях инициированных и  проводимых образовательной организацией/муниципалитетом/регионом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, с, подтверждающими участие приказами, подтверждающими уровень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на  муниципальном уровне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на  региональном уровне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на  всероссийском уровн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 международном уров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чный 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126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современными образовательными технолог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>
                <w:sz w:val="24"/>
                <w:szCs w:val="24"/>
              </w:rPr>
              <w:t>Видеоматериалы: урок, педагогическая находка, мастер класс. Анализ представленных видеоматериалов, заверенный на муниципальном уровне или региональном уровне. Приложение 1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детьми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аходка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2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3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дистанционных образовательных технологий, электронного обучения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за межаттестационный период приказы, ссылки, скриншоты. Форма 4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количество занятий за год – не менее 5 мероприятий 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количество за год – более 6 мероприятий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рганизации сетевой формы реализации образовательных программ образования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с указанием конкретных мероприятий и подтверждающие документы за межаттестационный период (приказы, договоры, соглашения ссылки на рабочую программу, план работы, положение о сетевом взаимодействии, размещенные на официальном сайте организации) Форма 5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мероприятий:  не менее 10 мероприятий в год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количество мероприятий:   более  11 мероприятий в год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инновационной или в экспериментальной деятельности, в работе стажировочных площадок. Учитывается участие в мероприятия, организованных Министерством культуры, Министерством образования а также подведомсвенными им организациями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б участии аттестуемого на уровне образовательной организации; приказ, подтверждающий уровень участия педагогического работник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2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4"/>
                <w:szCs w:val="24"/>
              </w:rPr>
              <w:t>за  каждое участие на региональном уровне в нескольких мероприятиях дополнительно + 3 балла; за каждое участие на всероссийском уровне в нескольких мероприятиях дополнительно + 5 балл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педагогического опыта и его диссеминация. Учитывается участие в мероприятия, организованных Мини-стерством культуры, Министерством образования а также подведомсвенными им организациями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е документы: результат методической деятельности, ее продукт - экспертное заключение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 каждое участие на региональном уровне в нескольких мероприятиях дополнительно + 3 балла; за каждое участие на всероссийском уровне в нескольких мероприятиях дополнительно + 5 баллов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научно-практических конференциях, педагогических чтениях. Учитывается участие в мероприятия, организованных Мини-стерством культуры, Министерством образо-вания а также подведом-свенными им организа-циями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тверждающие документы: приказы, справки, заверенные программы </w:t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 каждое участие на региональном уровне в нескольких мероприятиях дополнительно + 3 балла; за каждое участие на всероссийском уровне в нескольких мероприятиях дополнительно + 5 балл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 уроков, мастер-классов, выступлений на постоянно действующих семинарах. Учитывается участие в мероприятия, организованных Мини-стерством культуры, Министерством образо-вания а также подведом-свенными им организа-циями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е документы: приказы, справки, заверенные программы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 каждое участие на региональном уровне в нескольких мероприятиях дополнительно + 3 балла; за каждое участие на всероссийском уровне в нескольких мероприятиях дополнительно + 5 баллов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6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участие в работе предметных комиссий, руководство методическим объединением.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подтверждающие экспертную деятельность педагога с реквизитами.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 каждое участие на региональном уровне в нескольких мероприятиях дополнительно + 3 балла; за каждое участие на всероссийском уровне в нескольких мероприятиях дополнительно + 5 баллов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 рекомендованных Министерством культуры, Министерством образования, Профсоюзными и иными общественными организациями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 с реквизитами (приказ. Диплом участника и т. п.), подтверждающих результат участия.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любом уровне (не ниже муниципального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: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от  134  баллов и более – уровень высшей квалификационной категории;</w:t>
        <w:br/>
        <w:t>- от   92 баллов - уровень первой квалификационной категории;</w:t>
        <w:br/>
        <w:t>- ниже  91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за последний межаттестационный период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Предоставление педагогическим работником   недостоверных сведений и подложных документов является основанием для отказа в  проведении всестороннего анализа аттестационного материала и привлечение к гражданской, уголовной и (или) административной ответственности).</w:t>
      </w:r>
    </w:p>
    <w:p>
      <w:pPr>
        <w:pStyle w:val="Normal"/>
        <w:ind w:right="-14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зультатами ознакомлен, претензий к результатам рассмотрения аттестационного материала не имею  __________________/____________________________________________________________________              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роспись)                                              (Ф.И.О.педагогического работника)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4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right="-14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.  Доля обучающихся (от общего количества обучающихся у педагога) освоивших  дополнительную общеразвивающую программу по направлению (сохранность контингента обучающихся/ воспитанников </w:t>
      </w:r>
    </w:p>
    <w:p>
      <w:pPr>
        <w:pStyle w:val="Normal"/>
        <w:ind w:left="142" w:right="-144" w:hanging="0"/>
        <w:rPr/>
      </w:pPr>
      <w:r>
        <w:rPr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247"/>
        <w:gridCol w:w="2965"/>
        <w:gridCol w:w="2122"/>
        <w:gridCol w:w="5864"/>
      </w:tblGrid>
      <w:tr>
        <w:trPr>
          <w:trHeight w:val="16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а начало учебного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а конец учебного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ность контингента в %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тверждающие документы: справка, заверенная руководителем, с приложением копий журнала посещаемости </w:t>
            </w:r>
            <w:r>
              <w:rPr>
                <w:sz w:val="24"/>
                <w:szCs w:val="24"/>
              </w:rPr>
              <w:t xml:space="preserve">и скриншоты страниц портала персонифицированного дополнительного образования Республики Северная Осетия «Навигатор»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три года по всем группам, заверенные руководителе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ность контингента за три года, предшествующие аттестации - ____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Форма 1. </w:t>
      </w:r>
      <w:r>
        <w:rPr>
          <w:b/>
          <w:sz w:val="22"/>
          <w:szCs w:val="22"/>
        </w:rPr>
        <w:t xml:space="preserve">Достижение обучающимися положительных результатов освоения образовательных программ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66"/>
        <w:gridCol w:w="3557"/>
        <w:gridCol w:w="3747"/>
        <w:gridCol w:w="2794"/>
        <w:gridCol w:w="270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2"/>
                <w:szCs w:val="22"/>
              </w:rPr>
              <w:t>Показатель каче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классам/группа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2"/>
                <w:szCs w:val="22"/>
              </w:rPr>
              <w:t>Показатель успеваемости по классам/групп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2"/>
                <w:szCs w:val="22"/>
              </w:rPr>
              <w:t>Средний бал по классам/группа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правка, подтверждающая положительную динамику результатов обученности учащихся, скриншоты страниц дневника.ру, заверен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руководителем образовательной организации (реквизиты документов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олнительно  выводится итоговый средний балл за каждый учебный год - _______%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жение обучающимися положительных результатов освоения образовательных программ - _______%</w:t>
            </w:r>
          </w:p>
        </w:tc>
      </w:tr>
    </w:tbl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Форма 2. Достижение обучающимися положительных результатов освоения образовательных программ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66"/>
        <w:gridCol w:w="3557"/>
        <w:gridCol w:w="3747"/>
        <w:gridCol w:w="2794"/>
        <w:gridCol w:w="270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2"/>
                <w:szCs w:val="22"/>
              </w:rPr>
              <w:t>Показатель каче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классам/группа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2"/>
                <w:szCs w:val="22"/>
              </w:rPr>
              <w:t>Показатель успеваемости по классам/групп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2"/>
                <w:szCs w:val="22"/>
              </w:rPr>
              <w:t>Средний бал по классам/группа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правка, подтверждающая положительную динамику результатов обученности учащихся, скриншоты страниц дневника.ру, заверен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руководителем образовательной организации (реквизиты документов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олнительно  выводится итоговый средний балл за каждый учебный год - _______%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жение обучающимися положительных результатов освоения образовательных программ - _______%</w:t>
            </w:r>
          </w:p>
        </w:tc>
      </w:tr>
    </w:tbl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b/>
          <w:sz w:val="24"/>
          <w:szCs w:val="24"/>
        </w:rPr>
        <w:t>Форма 3. «Результаты творческой деятельности  обучающихся в мероприятиях различных уровней»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253"/>
        <w:gridCol w:w="52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з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, республиканский, федеральны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44" w:hanging="0"/>
        <w:rPr>
          <w:rFonts w:eastAsia="Calibri"/>
          <w:spacing w:val="-8"/>
          <w:sz w:val="24"/>
          <w:szCs w:val="24"/>
          <w:lang w:eastAsia="en-US"/>
        </w:rPr>
      </w:pPr>
      <w:r>
        <w:rPr>
          <w:b/>
          <w:sz w:val="24"/>
          <w:szCs w:val="24"/>
        </w:rPr>
        <w:t>Форма  4. «</w:t>
      </w:r>
      <w:r>
        <w:rPr>
          <w:rFonts w:eastAsia="Calibri"/>
          <w:b/>
          <w:spacing w:val="-8"/>
          <w:sz w:val="24"/>
          <w:szCs w:val="24"/>
          <w:lang w:eastAsia="en-US"/>
        </w:rPr>
        <w:t>Использование дистанционных образовательных технологий, электронного обучения</w:t>
      </w:r>
      <w:r>
        <w:rPr>
          <w:rFonts w:eastAsia="Calibri"/>
          <w:spacing w:val="-8"/>
          <w:sz w:val="24"/>
          <w:szCs w:val="24"/>
          <w:lang w:eastAsia="en-US"/>
        </w:rPr>
        <w:t>»</w:t>
      </w:r>
    </w:p>
    <w:p>
      <w:pPr>
        <w:pStyle w:val="Normal"/>
        <w:ind w:right="-144" w:hanging="0"/>
        <w:rPr>
          <w:rFonts w:eastAsia="Calibri"/>
          <w:b/>
          <w:b/>
          <w:spacing w:val="-8"/>
          <w:sz w:val="24"/>
          <w:szCs w:val="24"/>
          <w:lang w:eastAsia="en-US"/>
        </w:rPr>
      </w:pPr>
      <w:r>
        <w:rPr>
          <w:rFonts w:eastAsia="Calibri"/>
          <w:b/>
          <w:spacing w:val="-8"/>
          <w:sz w:val="24"/>
          <w:szCs w:val="24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146"/>
        <w:gridCol w:w="6662"/>
      </w:tblGrid>
      <w:tr>
        <w:trPr>
          <w:trHeight w:val="3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 выводится среднее количество мероприятий за каждый учебный год - _______мероприятий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количество мероприятий за межаттестационный период - ______ мероприятий</w:t>
            </w:r>
          </w:p>
        </w:tc>
      </w:tr>
    </w:tbl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b/>
          <w:sz w:val="24"/>
          <w:szCs w:val="24"/>
        </w:rPr>
        <w:t>Форма 5. «Участие в организации сетевой формы реализации образовательных программ дошкольного образования»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47"/>
        <w:gridCol w:w="3800"/>
        <w:gridCol w:w="3375"/>
        <w:gridCol w:w="317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мероприят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дополнительно  выводится среднее количество мероприятий за каждый учебный год - _______мероприятий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мероприятий за год за межаттестационный период - ____ мероприятий</w:t>
            </w:r>
          </w:p>
        </w:tc>
      </w:tr>
    </w:tbl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firstLine="686"/>
        <w:jc w:val="center"/>
        <w:rPr/>
      </w:pPr>
      <w:r>
        <w:rPr>
          <w:b/>
          <w:sz w:val="28"/>
          <w:szCs w:val="28"/>
        </w:rPr>
        <w:t xml:space="preserve">Критерии и показатели оценки представленных видеоматериалов. </w:t>
      </w:r>
    </w:p>
    <w:p>
      <w:pPr>
        <w:pStyle w:val="Normal"/>
        <w:spacing w:lineRule="exact" w:line="480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686"/>
        <w:jc w:val="both"/>
        <w:rPr/>
      </w:pPr>
      <w:r>
        <w:rPr>
          <w:b/>
          <w:sz w:val="28"/>
          <w:szCs w:val="28"/>
        </w:rPr>
        <w:t>«Моя педагогическая находка</w:t>
      </w:r>
      <w:r>
        <w:rPr>
          <w:b/>
          <w:sz w:val="24"/>
          <w:szCs w:val="24"/>
        </w:rPr>
        <w:t xml:space="preserve">» - </w:t>
      </w:r>
      <w:r>
        <w:rPr>
          <w:sz w:val="24"/>
          <w:szCs w:val="24"/>
        </w:rPr>
        <w:t>педагогический работник демонстрирует наиболее значимые в его деятельности методы и/или приемы обучения, воспитания и развития детей, способы и формы взаимодействия с родителями (законными представителями) воспитанников.</w:t>
      </w:r>
    </w:p>
    <w:p>
      <w:pPr>
        <w:pStyle w:val="Normal"/>
        <w:spacing w:lineRule="exact" w:line="480"/>
        <w:ind w:firstLine="686"/>
        <w:rPr/>
      </w:pP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 -  до 10 мину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86"/>
        <w:rPr/>
      </w:pPr>
      <w:r>
        <w:rPr>
          <w:b/>
          <w:sz w:val="28"/>
          <w:szCs w:val="28"/>
        </w:rPr>
        <w:t>Порядок оценивания</w:t>
      </w:r>
      <w:r>
        <w:rPr>
          <w:sz w:val="28"/>
          <w:szCs w:val="28"/>
        </w:rPr>
        <w:t>: каждый показатель оценивается по шкале:</w:t>
      </w:r>
    </w:p>
    <w:p>
      <w:pPr>
        <w:pStyle w:val="Normal"/>
        <w:spacing w:lineRule="exact" w:line="480"/>
        <w:ind w:firstLine="686"/>
        <w:rPr/>
      </w:pPr>
      <w:r>
        <w:rPr>
          <w:i/>
          <w:sz w:val="28"/>
          <w:szCs w:val="28"/>
        </w:rPr>
        <w:t>методическая грамотность</w:t>
      </w:r>
      <w:r>
        <w:rPr>
          <w:sz w:val="28"/>
          <w:szCs w:val="28"/>
        </w:rPr>
        <w:t xml:space="preserve"> - от 0 до 2 баллов, где 0 баллов - «показатель не проявлен», 1 балл - «показатель проявлен частично», 2 балла - «показатель проявлен в полной мере»;</w:t>
      </w:r>
    </w:p>
    <w:p>
      <w:pPr>
        <w:pStyle w:val="Normal"/>
        <w:spacing w:lineRule="exact" w:line="480"/>
        <w:ind w:firstLine="68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ая и языковая грамот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игинальность и творческий подход </w:t>
      </w:r>
      <w:r>
        <w:rPr>
          <w:sz w:val="28"/>
          <w:szCs w:val="28"/>
        </w:rPr>
        <w:t>- 0 баллов - «показатель не проявлен», 1 балл - «показатель проявлен в полной мере».</w:t>
      </w:r>
    </w:p>
    <w:p>
      <w:pPr>
        <w:pStyle w:val="Normal"/>
        <w:spacing w:lineRule="exact" w:line="480"/>
        <w:ind w:firstLine="686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Максимальная оценка - </w:t>
      </w:r>
      <w:r>
        <w:rPr>
          <w:bCs/>
          <w:sz w:val="28"/>
          <w:szCs w:val="28"/>
        </w:rPr>
        <w:t>13 балл.</w:t>
      </w:r>
    </w:p>
    <w:p>
      <w:pPr>
        <w:pStyle w:val="Normal"/>
        <w:spacing w:lineRule="auto" w:line="276" w:before="96" w:after="0"/>
        <w:ind w:left="69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154305</wp:posOffset>
                </wp:positionV>
                <wp:extent cx="6635750" cy="363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883"/>
                              <w:gridCol w:w="567"/>
                              <w:gridCol w:w="6480"/>
                              <w:gridCol w:w="95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тодическая грамот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25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представляет результативность демонстрируемых методов/ приемов/ способов/ фор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302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демонстрирует знание теоретической основы применяемых методов/ приемов/ способов/ фор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right="629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обозначает цели, задачи, планируемые результаты применения демонстрируемых методов/ приемов/ способов/ фор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3" w:hanging="2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5" w:right="1330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учитывает потреб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0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формационная и язык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right="1051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представляет информацию целостно и структурированн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10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10" w:right="1411"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точно и корректно использует профессиональную терминологи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10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не допускает речевых ошибо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игинальность и творческий под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" w:right="994"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демонстрирует оригинальные решения педагогических зада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right="2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вызывает профессиональный интерес аудитори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тоговый бал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86.25pt;mso-wrap-distance-left:9pt;mso-wrap-distance-right:9pt;mso-wrap-distance-top:0pt;mso-wrap-distance-bottom:0pt;margin-top:12.15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10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883"/>
                        <w:gridCol w:w="567"/>
                        <w:gridCol w:w="6480"/>
                        <w:gridCol w:w="95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ind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тодическая грамот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25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представляет результативность демонстрируемых методов/ приемов/ способов/ фор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302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демонстрирует знание теоретической основы применяемых методов/ приемов/ способов/ фор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ind w:right="629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обозначает цели, задачи, планируемые результаты применения демонстрируемых методов/ приемов/ способов/ фор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3" w:hanging="2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5" w:right="1330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учитывает потреб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0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формационная и языковая грамот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/>
                              <w:ind w:right="1051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представляет информацию целостно и структурированн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101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10" w:right="1411"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точно и корректно использует профессиональную терминологи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101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не допускает речевых ошибо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ригинальность и творческий подход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right="2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" w:right="994"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демонстрирует оригинальные решения педагогических зада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right="2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вызывает профессиональный интерес аудитори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тоговый бал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5" w:after="0"/>
        <w:ind w:firstLine="68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ятие с детьми»</w:t>
      </w:r>
    </w:p>
    <w:p>
      <w:pPr>
        <w:pStyle w:val="Normal"/>
        <w:spacing w:lineRule="exact" w:line="456" w:before="5" w:after="0"/>
        <w:ind w:firstLine="68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–</w:t>
      </w:r>
      <w:r>
        <w:rPr>
          <w:sz w:val="28"/>
          <w:szCs w:val="28"/>
        </w:rPr>
        <w:t xml:space="preserve"> до 40 минут.</w:t>
      </w:r>
    </w:p>
    <w:p>
      <w:pPr>
        <w:pStyle w:val="Normal"/>
        <w:spacing w:lineRule="exact" w:line="456" w:before="5" w:after="0"/>
        <w:ind w:firstLine="686"/>
        <w:jc w:val="both"/>
        <w:rPr/>
      </w:pPr>
      <w:r>
        <w:rPr>
          <w:b/>
          <w:sz w:val="28"/>
          <w:szCs w:val="28"/>
        </w:rPr>
        <w:t xml:space="preserve">Порядок оценивания: </w:t>
      </w:r>
      <w:r>
        <w:rPr>
          <w:sz w:val="28"/>
          <w:szCs w:val="28"/>
        </w:rPr>
        <w:t>каждый показатель оценивается по шкале:</w:t>
      </w:r>
    </w:p>
    <w:p>
      <w:pPr>
        <w:pStyle w:val="Normal"/>
        <w:spacing w:lineRule="exact" w:line="456" w:before="5" w:after="0"/>
        <w:ind w:firstLine="686"/>
        <w:jc w:val="both"/>
        <w:rPr/>
      </w:pPr>
      <w:r>
        <w:rPr>
          <w:i/>
          <w:sz w:val="28"/>
          <w:szCs w:val="28"/>
        </w:rPr>
        <w:t>реализация содержания образовательной программы, методические приемы решения педагогических задач -</w:t>
      </w:r>
      <w:r>
        <w:rPr>
          <w:sz w:val="28"/>
          <w:szCs w:val="28"/>
        </w:rPr>
        <w:t xml:space="preserve"> от 0 до 2 баллов, где 0 баллов - «показатель не проявлен», 1 балл - «показатель проявлен частично», 2 балла - «показатель проявлен в полной мере»;</w:t>
      </w:r>
    </w:p>
    <w:p>
      <w:pPr>
        <w:pStyle w:val="Normal"/>
        <w:spacing w:lineRule="exact" w:line="456" w:before="5" w:after="0"/>
        <w:ind w:firstLine="68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ая культура, речевая, коммуникативная культура, личностные качест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флексия проведенного занятия </w:t>
      </w:r>
      <w:r>
        <w:rPr>
          <w:sz w:val="28"/>
          <w:szCs w:val="28"/>
        </w:rPr>
        <w:t>- 0 баллов - «показатель не проявлен», 1 балл - «показатель проявлен в полной мере».</w:t>
      </w:r>
    </w:p>
    <w:p>
      <w:pPr>
        <w:pStyle w:val="Normal"/>
        <w:spacing w:lineRule="exact" w:line="456" w:before="5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оценка за «Педагогическое мероприятие с детьми» - 32 балла</w:t>
      </w:r>
    </w:p>
    <w:p>
      <w:pPr>
        <w:pStyle w:val="Normal"/>
        <w:spacing w:lineRule="exact" w:line="456" w:before="5" w:after="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567"/>
        <w:gridCol w:w="666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54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еспечивает соответствие содержания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93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еспечивает соответствие содержания возрастным особенностям обучающ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466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реализует образовательные возможности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" w:hanging="5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здает условия для речевого/ социально-коммуникативного/ художественно-эстетического развити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394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реализует содержание, соответствующее современным научным зн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394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реализует содержание, соответствующее традиционным ценностям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30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приемы решения педагог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797" w:firstLine="5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спользует приемы привлечения и удержания внимани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спользует приемы поддержки инициативы и самостоятель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спользует приемы стимулирования 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целесообразно применяет технолог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682" w:firstLine="1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здает условия для рефлексии обучающихся по итогам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26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еспечивает четкую структуру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4"/>
                <w:szCs w:val="24"/>
              </w:rPr>
              <w:t>соблюдает санитарно-гигиенические нор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блюдает хронометраж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" w:right="1008" w:hanging="5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соблюдает регла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чевая,</w:t>
            </w:r>
          </w:p>
          <w:p>
            <w:pPr>
              <w:pStyle w:val="Normal"/>
              <w:spacing w:lineRule="exact" w:line="264"/>
              <w:ind w:right="178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ая культура, личностн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" w:hanging="5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удерживает в фокусе внимания всех обучающихся, участвующих в меро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блюдает этические правил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" w:hanging="5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четко, понятно, доступно формулирует вопросы и задания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61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я проведенно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и точно использует разные способы оценивания образовательных результатов и способствует развитию рефлексивной культуры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61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" w:hanging="5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проводит грамотную и разностороннюю рефлексию по итогам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845" w:firstLine="5"/>
              <w:rPr>
                <w:spacing w:val="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3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-класс» -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4"/>
        </w:rPr>
        <w:t>педагогический работник демонстрирует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элементы профессиональной деятельности, доказавшие свою эффективность (приемы, методы, технологии обучения и развит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61"/>
        <w:ind w:right="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у, форму проведения мастер-класса (тренинговое занятие, деловая имитационная игра, моделирование, мастерская, творческая лаборатория и др.), наличие фокус-группы и ее количественный состав аттестуемый определяет самостоятель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61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–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минут</w:t>
      </w:r>
    </w:p>
    <w:p>
      <w:pPr>
        <w:pStyle w:val="Normal"/>
        <w:spacing w:lineRule="exact" w:line="461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ценивания - </w:t>
      </w:r>
      <w:r>
        <w:rPr>
          <w:sz w:val="28"/>
          <w:szCs w:val="28"/>
        </w:rPr>
        <w:t>каждый показатель оценивается по шкале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61"/>
        <w:ind w:right="5" w:hanging="0"/>
        <w:jc w:val="both"/>
        <w:rPr/>
      </w:pPr>
      <w:r>
        <w:rPr>
          <w:i/>
          <w:sz w:val="28"/>
          <w:szCs w:val="28"/>
        </w:rPr>
        <w:t>актуальность и методическая обоснованность представленного опыта, образовательный потенциал мастер-класс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0 баллов - «показатель не проявлен», 1 балл - «показатель проявлен частично», 2 балла - «показатель проявлен в полной мере»;</w:t>
      </w:r>
    </w:p>
    <w:p>
      <w:pPr>
        <w:pStyle w:val="Normal"/>
        <w:spacing w:lineRule="exact" w:line="461"/>
        <w:ind w:right="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формационная и коммуникативная культура - </w:t>
      </w:r>
      <w:r>
        <w:rPr>
          <w:sz w:val="28"/>
          <w:szCs w:val="28"/>
        </w:rPr>
        <w:t>0 баллов - «показатель не проявлен», 1 балл - «показатель проявлен в полной мере».</w:t>
      </w:r>
    </w:p>
    <w:p>
      <w:pPr>
        <w:pStyle w:val="Normal"/>
        <w:spacing w:lineRule="exact" w:line="46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«Мастер-класс» - </w:t>
      </w:r>
      <w:r>
        <w:rPr>
          <w:bCs/>
          <w:sz w:val="28"/>
          <w:szCs w:val="28"/>
        </w:rPr>
        <w:t>22 балла.</w:t>
      </w:r>
    </w:p>
    <w:p>
      <w:pPr>
        <w:pStyle w:val="Normal"/>
        <w:spacing w:lineRule="exact" w:line="461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9"/>
        <w:gridCol w:w="567"/>
        <w:gridCol w:w="666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ьность и</w:t>
            </w:r>
          </w:p>
          <w:p>
            <w:pPr>
              <w:pStyle w:val="Normal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ность</w:t>
            </w:r>
          </w:p>
          <w:p>
            <w:pPr>
              <w:pStyle w:val="Normal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ного оп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235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обосновывает значимость демонстрируемого опыта для достижения ц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88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означает роль и место демонстрируемой технологии/методов/ приемов в собственной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0" w:firstLine="5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основывает педагогическую эффективность демонстрируем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потенциал мастер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" w:hanging="14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" w:right="1133" w:hanging="1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означает особенности реализации представляем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" w:hanging="14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демонстрирует широкий набор методов/ приемов активизации профессиональной ауд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" w:hanging="14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демонстрирует комплексность применения технологий, методов, приемов решения постановленной в мастер-классе проблемы/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и коммуникатив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конструктивно взаимодействует с участниками мастер-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спользует оптимальные объём и содержание</w:t>
            </w:r>
          </w:p>
          <w:p>
            <w:pPr>
              <w:pStyle w:val="Normal"/>
              <w:spacing w:lineRule="exact" w:line="259"/>
              <w:ind w:left="14" w:hanging="14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34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" w:hanging="14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" w:hanging="14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еспечивает четкую структуру и хронометраж мастер-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оптимально использует технологически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бал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right="-14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312" w:right="3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6:00Z</dcterms:created>
  <dc:creator>WWW</dc:creator>
  <dc:description/>
  <cp:keywords/>
  <dc:language>en-US</dc:language>
  <cp:lastModifiedBy>f</cp:lastModifiedBy>
  <cp:lastPrinted>2021-09-06T12:41:00Z</cp:lastPrinted>
  <dcterms:modified xsi:type="dcterms:W3CDTF">2021-09-06T15:52:00Z</dcterms:modified>
  <cp:revision>14</cp:revision>
  <dc:subject/>
  <dc:title>Приложение № 1</dc:title>
</cp:coreProperties>
</file>